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济源市交通运输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大行政执法法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715</wp:posOffset>
                </wp:positionH>
                <wp:positionV relativeFrom="paragraph">
                  <wp:posOffset>252095</wp:posOffset>
                </wp:positionV>
                <wp:extent cx="2875280" cy="0"/>
                <wp:effectExtent l="0" t="38100" r="0" b="38100"/>
                <wp:wrapNone/>
                <wp:docPr id="1" name="箭头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9.85pt" to="506.8pt,19.85pt" ID="箭头 7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6360</wp:posOffset>
                </wp:positionH>
                <wp:positionV relativeFrom="paragraph">
                  <wp:posOffset>250190</wp:posOffset>
                </wp:positionV>
                <wp:extent cx="66675" cy="4733925"/>
                <wp:effectExtent l="37465" t="0" r="8255" b="635"/>
                <wp:wrapNone/>
                <wp:docPr id="2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473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pt,19.7pt" to="512pt,392.4pt" ID="箭头 82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3510</wp:posOffset>
                </wp:positionV>
                <wp:extent cx="133286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4.7pt;mso-wrap-distance-left:9.05pt;mso-wrap-distance-right:9.05pt;mso-wrap-distance-top:0pt;mso-wrap-distance-bottom:0pt;margin-top:11.3pt;mso-position-vertical-relative:text;margin-left:175.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9725</wp:posOffset>
                </wp:positionH>
                <wp:positionV relativeFrom="paragraph">
                  <wp:posOffset>68580</wp:posOffset>
                </wp:positionV>
                <wp:extent cx="2540" cy="108585"/>
                <wp:effectExtent l="37465" t="635" r="36830" b="0"/>
                <wp:wrapNone/>
                <wp:docPr id="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5.4pt" to="226.9pt,13.9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870</wp:posOffset>
                </wp:positionH>
                <wp:positionV relativeFrom="paragraph">
                  <wp:posOffset>172720</wp:posOffset>
                </wp:positionV>
                <wp:extent cx="3277235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送审拟作出的重大行政执法决定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24.95pt;mso-wrap-distance-left:9.05pt;mso-wrap-distance-right:9.05pt;mso-wrap-distance-top:0pt;mso-wrap-distance-bottom:0pt;margin-top:13.6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送审拟作出的重大行政执法决定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88900</wp:posOffset>
                </wp:positionV>
                <wp:extent cx="2540" cy="163195"/>
                <wp:effectExtent l="37465" t="635" r="36830" b="0"/>
                <wp:wrapNone/>
                <wp:docPr id="6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pt" to="227.1pt,19.8pt" ID="箭头 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247650</wp:posOffset>
                </wp:positionV>
                <wp:extent cx="2038985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交通运输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法制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5pt;height:32.8pt;mso-wrap-distance-left:9.05pt;mso-wrap-distance-right:9.05pt;mso-wrap-distance-top:0pt;mso-wrap-distance-bottom:0pt;margin-top:19.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交通运输局</w:t>
                      </w:r>
                      <w:r>
                        <w:rPr>
                          <w:sz w:val="21"/>
                          <w:szCs w:val="21"/>
                        </w:rPr>
                        <w:t>法制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8630</wp:posOffset>
                </wp:positionH>
                <wp:positionV relativeFrom="paragraph">
                  <wp:posOffset>302260</wp:posOffset>
                </wp:positionV>
                <wp:extent cx="2063115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材料不全的，限期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39.5pt;mso-wrap-distance-left:9.05pt;mso-wrap-distance-right:9.05pt;mso-wrap-distance-top:0pt;mso-wrap-distance-bottom:0pt;margin-top:23.8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>材料不全的，限期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9725</wp:posOffset>
                </wp:positionH>
                <wp:positionV relativeFrom="paragraph">
                  <wp:posOffset>291465</wp:posOffset>
                </wp:positionV>
                <wp:extent cx="5080" cy="147955"/>
                <wp:effectExtent l="36195" t="635" r="35560" b="0"/>
                <wp:wrapNone/>
                <wp:docPr id="9" name="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2.95pt" to="227.1pt,34.55pt" ID="箭头 1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6670</wp:posOffset>
                </wp:positionH>
                <wp:positionV relativeFrom="paragraph">
                  <wp:posOffset>92075</wp:posOffset>
                </wp:positionV>
                <wp:extent cx="471805" cy="10160"/>
                <wp:effectExtent l="635" t="29845" r="635" b="36830"/>
                <wp:wrapNone/>
                <wp:docPr id="10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7.25pt" to="339.2pt,8pt" ID="箭头 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6035</wp:posOffset>
                </wp:positionH>
                <wp:positionV relativeFrom="paragraph">
                  <wp:posOffset>179070</wp:posOffset>
                </wp:positionV>
                <wp:extent cx="446405" cy="0"/>
                <wp:effectExtent l="0" t="38100" r="635" b="3810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4.1pt" to="337.15pt,14.1pt" ID="直线 1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2470</wp:posOffset>
                </wp:positionH>
                <wp:positionV relativeFrom="paragraph">
                  <wp:posOffset>227330</wp:posOffset>
                </wp:positionV>
                <wp:extent cx="685800" cy="0"/>
                <wp:effectExtent l="0" t="38100" r="0" b="3810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7.9pt" to="310.05pt,17.9pt" ID="直线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785</wp:posOffset>
                </wp:positionH>
                <wp:positionV relativeFrom="paragraph">
                  <wp:posOffset>4445</wp:posOffset>
                </wp:positionV>
                <wp:extent cx="2437765" cy="516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个日内完成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案件复杂的，经单位领导批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可延长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40.65pt;mso-wrap-distance-left:9.05pt;mso-wrap-distance-right:9.05pt;mso-wrap-distance-top:0pt;mso-wrap-distance-bottom:0pt;margin-top:0.3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个日内完成，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案件复杂的，经单位领导批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可延长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78105</wp:posOffset>
                </wp:positionV>
                <wp:extent cx="2407920" cy="78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>况紧急需要立即作出的，法制审核会议直接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61.65pt;mso-wrap-distance-left:9.05pt;mso-wrap-distance-right:9.05pt;mso-wrap-distance-top:0pt;mso-wrap-distance-bottom:0pt;margin-top:6.1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 w:cs="Times New Roman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</w:rPr>
                        <w:t>情</w:t>
                      </w:r>
                      <w:r>
                        <w:rPr>
                          <w:rFonts w:cs="Times New Roman"/>
                          <w:sz w:val="21"/>
                          <w:szCs w:val="21"/>
                        </w:rPr>
                        <w:t>况紧急需要立即作出的，法制审核会议直接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9725</wp:posOffset>
                </wp:positionH>
                <wp:positionV relativeFrom="paragraph">
                  <wp:posOffset>40005</wp:posOffset>
                </wp:positionV>
                <wp:extent cx="635" cy="177800"/>
                <wp:effectExtent l="38100" t="635" r="38100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3.15pt" to="226.75pt,17.1pt" ID="直线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970</wp:posOffset>
                </wp:positionH>
                <wp:positionV relativeFrom="paragraph">
                  <wp:posOffset>213360</wp:posOffset>
                </wp:positionV>
                <wp:extent cx="2557145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制审核并出具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24.7pt;mso-wrap-distance-left:9.05pt;mso-wrap-distance-right:9.05pt;mso-wrap-distance-top:0pt;mso-wrap-distance-bottom:0pt;margin-top:16.8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制审核并出具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80035</wp:posOffset>
                </wp:positionV>
                <wp:extent cx="635" cy="174625"/>
                <wp:effectExtent l="38100" t="635" r="38100" b="0"/>
                <wp:wrapNone/>
                <wp:docPr id="17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2.05pt" to="31.5pt,35.75pt" ID="箭头 5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57505</wp:posOffset>
                </wp:positionH>
                <wp:positionV relativeFrom="paragraph">
                  <wp:posOffset>280035</wp:posOffset>
                </wp:positionV>
                <wp:extent cx="6694805" cy="635"/>
                <wp:effectExtent l="0" t="0" r="0" b="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-28.1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280035</wp:posOffset>
                </wp:positionV>
                <wp:extent cx="635" cy="174625"/>
                <wp:effectExtent l="38100" t="635" r="38100" b="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2.05pt" to="298.8pt,35.75pt" ID="直线 21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09260</wp:posOffset>
                </wp:positionH>
                <wp:positionV relativeFrom="paragraph">
                  <wp:posOffset>280035</wp:posOffset>
                </wp:positionV>
                <wp:extent cx="635" cy="174625"/>
                <wp:effectExtent l="38100" t="635" r="38100" b="0"/>
                <wp:wrapNone/>
                <wp:docPr id="2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22.05pt" to="433.8pt,35.75pt" ID="直线 2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9310</wp:posOffset>
                </wp:positionH>
                <wp:positionV relativeFrom="paragraph">
                  <wp:posOffset>257810</wp:posOffset>
                </wp:positionV>
                <wp:extent cx="635" cy="174625"/>
                <wp:effectExtent l="38100" t="635" r="38100" b="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0.3pt" to="165.3pt,34pt" ID="直线 22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090</wp:posOffset>
                </wp:positionH>
                <wp:positionV relativeFrom="paragraph">
                  <wp:posOffset>105410</wp:posOffset>
                </wp:positionV>
                <wp:extent cx="635" cy="174625"/>
                <wp:effectExtent l="38100" t="635" r="38100" b="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8.3pt" to="226.7pt,22pt" ID="直线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1599565" cy="1599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事实清楚、证据确实充分、适用法律正确、程序合法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25.95pt;mso-wrap-distance-left:9.05pt;mso-wrap-distance-right:9.05pt;mso-wrap-distance-top:0pt;mso-wrap-distance-bottom:0pt;margin-top:4.2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事实清楚、证据确实充分、适用法律正确、程序合法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28"/>
                        </w:rPr>
                        <w:t>同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1175</wp:posOffset>
                </wp:positionH>
                <wp:positionV relativeFrom="paragraph">
                  <wp:posOffset>53975</wp:posOffset>
                </wp:positionV>
                <wp:extent cx="1599565" cy="15995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定性和适用法律错误、程序不合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变更、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25.95pt;mso-wrap-distance-left:9.05pt;mso-wrap-distance-right:9.05pt;mso-wrap-distance-top:0pt;mso-wrap-distance-bottom:0pt;margin-top:4.2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定性和适用法律错误、程序不合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变更、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1285</wp:posOffset>
                </wp:positionH>
                <wp:positionV relativeFrom="paragraph">
                  <wp:posOffset>53975</wp:posOffset>
                </wp:positionV>
                <wp:extent cx="1599565" cy="15995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事实不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证据不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继续调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不同意作出决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执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25.95pt;mso-wrap-distance-left:9.05pt;mso-wrap-distance-right:9.05pt;mso-wrap-distance-top:0pt;mso-wrap-distance-bottom:0pt;margin-top:4.2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事实不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证据不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继续调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不同意作出决定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执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6775</wp:posOffset>
                </wp:positionH>
                <wp:positionV relativeFrom="paragraph">
                  <wp:posOffset>53975</wp:posOffset>
                </wp:positionV>
                <wp:extent cx="1599565" cy="1599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56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没有管辖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560"/>
                              <w:textAlignment w:val="auto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  <w:szCs w:val="28"/>
                              </w:rPr>
                              <w:t>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25.95pt;mso-wrap-distance-left:9.05pt;mso-wrap-distance-right:9.05pt;mso-wrap-distance-top:0pt;mso-wrap-distance-bottom:0pt;margin-top:4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560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没有管辖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560"/>
                        <w:textAlignment w:val="auto"/>
                        <w:rPr>
                          <w:rFonts w:ascii="仿宋_GB2312;仿宋" w:hAnsi="仿宋_GB2312;仿宋" w:eastAsia="仿宋_GB2312;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8"/>
                          <w:szCs w:val="28"/>
                        </w:rPr>
                        <w:t>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17780</wp:posOffset>
                </wp:positionV>
                <wp:extent cx="543560" cy="447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5.25pt;mso-wrap-distance-left:9.05pt;mso-wrap-distance-right:9.05pt;mso-wrap-distance-top:0pt;mso-wrap-distance-bottom:0pt;margin-top:1.4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252855</wp:posOffset>
                </wp:positionH>
                <wp:positionV relativeFrom="paragraph">
                  <wp:posOffset>127635</wp:posOffset>
                </wp:positionV>
                <wp:extent cx="295910" cy="325120"/>
                <wp:effectExtent l="0" t="0" r="0" b="0"/>
                <wp:wrapNone/>
                <wp:docPr id="2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-70.9pt;margin-top:1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7580</wp:posOffset>
                </wp:positionH>
                <wp:positionV relativeFrom="paragraph">
                  <wp:posOffset>51435</wp:posOffset>
                </wp:positionV>
                <wp:extent cx="635" cy="1676400"/>
                <wp:effectExtent l="38100" t="635" r="38100" b="0"/>
                <wp:wrapNone/>
                <wp:docPr id="29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4pt,4.05pt" to="-75.4pt,136pt" ID="箭头 4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8845</wp:posOffset>
                </wp:positionH>
                <wp:positionV relativeFrom="paragraph">
                  <wp:posOffset>140335</wp:posOffset>
                </wp:positionV>
                <wp:extent cx="635" cy="577850"/>
                <wp:effectExtent l="38100" t="635" r="38100" b="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1.05pt" to="72.35pt,56.5pt" ID="直线 3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85720</wp:posOffset>
                </wp:positionH>
                <wp:positionV relativeFrom="paragraph">
                  <wp:posOffset>64135</wp:posOffset>
                </wp:positionV>
                <wp:extent cx="666750" cy="457200"/>
                <wp:effectExtent l="0" t="0" r="0" b="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03.6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8270</wp:posOffset>
                </wp:positionH>
                <wp:positionV relativeFrom="paragraph">
                  <wp:posOffset>64135</wp:posOffset>
                </wp:positionV>
                <wp:extent cx="635" cy="384175"/>
                <wp:effectExtent l="0" t="0" r="0" b="0"/>
                <wp:wrapNone/>
                <wp:docPr id="3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10.1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53610</wp:posOffset>
                </wp:positionH>
                <wp:positionV relativeFrom="paragraph">
                  <wp:posOffset>64135</wp:posOffset>
                </wp:positionV>
                <wp:extent cx="451485" cy="384175"/>
                <wp:effectExtent l="0" t="0" r="0" b="0"/>
                <wp:wrapNone/>
                <wp:docPr id="3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74.3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025</wp:posOffset>
                </wp:positionH>
                <wp:positionV relativeFrom="paragraph">
                  <wp:posOffset>109855</wp:posOffset>
                </wp:positionV>
                <wp:extent cx="1510030" cy="402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反馈给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31.7pt;mso-wrap-distance-left:9.05pt;mso-wrap-distance-right:9.05pt;mso-wrap-distance-top:0pt;mso-wrap-distance-bottom:0pt;margin-top:8.6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反馈给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220</wp:posOffset>
                </wp:positionH>
                <wp:positionV relativeFrom="paragraph">
                  <wp:posOffset>31115</wp:posOffset>
                </wp:positionV>
                <wp:extent cx="1847850" cy="635"/>
                <wp:effectExtent l="635" t="38100" r="0" b="38100"/>
                <wp:wrapNone/>
                <wp:docPr id="35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2.45pt" to="514.05pt,2.45pt" ID="箭头 7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</wp:posOffset>
                </wp:positionH>
                <wp:positionV relativeFrom="paragraph">
                  <wp:posOffset>67310</wp:posOffset>
                </wp:positionV>
                <wp:extent cx="1294765" cy="3848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办单位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0.3pt;mso-wrap-distance-left:9.05pt;mso-wrap-distance-right:9.05pt;mso-wrap-distance-top:0pt;mso-wrap-distance-bottom:0pt;margin-top:5.3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承办单位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46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7650</wp:posOffset>
                </wp:positionH>
                <wp:positionV relativeFrom="paragraph">
                  <wp:posOffset>195580</wp:posOffset>
                </wp:positionV>
                <wp:extent cx="635" cy="361950"/>
                <wp:effectExtent l="38100" t="635" r="38100" b="0"/>
                <wp:wrapNone/>
                <wp:docPr id="37" name="箭头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15.4pt" to="119.5pt,43.85pt" ID="箭头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46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305</wp:posOffset>
                </wp:positionH>
                <wp:positionV relativeFrom="paragraph">
                  <wp:posOffset>156845</wp:posOffset>
                </wp:positionV>
                <wp:extent cx="3879215" cy="5753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交通运输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负责人（或者集体讨论）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45.3pt;mso-wrap-distance-left:9.05pt;mso-wrap-distance-right:9.05pt;mso-wrap-distance-top:0pt;mso-wrap-distance-bottom:0pt;margin-top:12.35pt;mso-position-vertical-relative:text;margin-left: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交通运输局</w:t>
                      </w:r>
                      <w:r>
                        <w:rPr>
                          <w:sz w:val="21"/>
                          <w:szCs w:val="21"/>
                        </w:rPr>
                        <w:t>负责人（或者集体讨论）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46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eastAsia="仿宋_GB2312;仿宋" w:cs="宋体"/>
          <w:color w:val="FFFFFF"/>
          <w:kern w:val="0"/>
          <w:sz w:val="10"/>
          <w:szCs w:val="10"/>
        </w:rPr>
      </w:pPr>
      <w:r>
        <w:rPr>
          <w:rFonts w:eastAsia="仿宋_GB2312;仿宋"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  <w:drawing>
          <wp:inline distT="0" distB="0" distL="0" distR="0">
            <wp:extent cx="5324475" cy="2895600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妹妹，你就这样悄无声息地消失在茫茫的人海，消失在我日夜的想念中。不曾带走我对你的点点回忆。千重山，万重水，割不断的是情深似海如潮的的思念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默默坐在屏前，手指在键盘上轻轻的划过，所有的怀想，所有根植脑海抹不去的记忆，都凝聚指尖，触动着流年的痕迹，把一纸素笺的心事，轻吟纸笺，等你从陌上归来。我的妹妹，你在哪里啊？哪里？问天，天不语，问己，己不明。想你的日子，见不到你的踪迹，让我陷入了沉思。有关你的一切，早已深深铭刻在心里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你是我心底最珍贵的爱！回想起我们一起度过的时光，是那么的美好。所有的细节历历在目。还记得我们初遇的散文吧吗？第一次与你相遇，是在你的空间，欣赏你温婉如水的文字，一看到你的笔名冰格格，不问为什么，就一下子惊艳了我的目光，一下子就喜欢上了你高贵典雅的名字，喜欢上了你才华横溢精彩的文字，喜欢上了你冰清玉洁的聪慧，喜欢上了你的一切。 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生命中的许多东西是可遇不可求的。姐姐能幸运的遇上你，是天意，是缘分，更是生命中注定让我们有共同爱好文字，走到了一起。在那些快乐美好的日子里，我们互相点评文章，互相推心置腹的发短信交流，很快，我们就成了无话不说的网上好姐妹，彼此都会为伤感文字而流泪，也会为彼此的喜悦而欢呼雀跃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姐姐永远不会忘记，在姐姐最困难的时候，是你不离不弃的向姐姐伸出援助之手，帮我渡过难关。是你一次次发短信打电话，询问病情，关心着姐姐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记得那次，当电话那端，传来千里之外，你亲切的声音，那一刻，姐姐接电话的手在颤抖，心在激烈的跳动，姐姐卸掉所有的坚强面具，再也控制不了自己的情感，竟在你面前痛哭的发泄流泪。你用温暖的话语，安慰鼓励着姐姐，为姐姐抹去眼角的泪痕，把微笑的阳光，洒向姐姐的世界，从此，你就成了姐姐一生的感恩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你在姐姐的眼里，是没有血缘关系，如同骨肉的亲人，甚至超越亲情的朋友，你留给姐姐的是太多太多的感动。常常让姐姐沉浸在绵绵幸福的回忆中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在姐姐悲痛欲绝地行走在死亡的边缘，是你的到来，让友情如一盏明灯，照彻我的灵魂，温暖着姐姐黑夜里的寒冷。从散文网到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007</w:t>
      </w:r>
      <w:r>
        <w:rPr>
          <w:rFonts w:ascii="微软雅黑" w:hAnsi="微软雅黑" w:cs="宋体"/>
          <w:color w:val="FFFFFF"/>
          <w:kern w:val="0"/>
          <w:sz w:val="10"/>
          <w:szCs w:val="10"/>
        </w:rPr>
        <w:t>等，一路走来，一根网线把我们紧紧的连在一起，从相遇到相识，相知，想念，我们心灵共鸣，灵魂相依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都说网络是虚拟的，没有真情，可是网络却让我们结下一份难解难分的真情。没有刻意，没有设计，只有一次的相遇，就让不在一个区域，从未谋面的你我，千里之距，心心相连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美好的日子总是过得太快，时间如白驹过隙，屈指算来，我与你已相识六年，六年来，你一直在我的心里，梦里。如今，你突然从我和众朋友的世界里，消失的无影无踪，怎能不让我为你忧虑牵挂，你知道吗？这些日子，网上的朋友们都在打听你的消息，他们想念着你，梦海，汉茂油桃老师，小傻子等，和我给你发信息，给你打电话，一次次的找遍了整个网络空间，和你相约的地方，可是，我们不管以怎样的方式，都没盼来你的回音，让我们焦急万分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你去了哪里？是去执行任务，还是外派他地。我们无从知晓。当从北京那里得到点滴消息，如今，你陷入困境，无法自拔，我们为你心疼，为你担心。我们怎能忍心看到你一个人，独自承受那么多的精神压力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姐姐明白，善良的你，不愿让亲人和朋友分担你的痛苦，所以，没有告别，而孑然一人，走到与世隔绝的角落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无论你在何方，无论北京来的信息是否可靠，无论你现今有多忙，无论你发生怎样的挫折，姐姐希望你别忘记，抽空给你的亲人，和朋友打个电话，或发个信息，报一声平安，不能让爱你的那个人，独自默默煎熬孤独，徒留苍茫地想念。不能让你的朋友，日夜为你担心，望眼欲穿的期盼，有什么困难说出来，让大家替你想想办法，帮助你做点什么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妹妹，人生的路，总不会是一帆风顺。总会遇到各种各样的风雨坎坷。很多事情，都是无法预料中发生，遇到困难，我们要学会坚强的面对，一首歌里唱得好“当灵魂迷失在苍凉的天和地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/</w:t>
      </w:r>
      <w:r>
        <w:rPr>
          <w:rFonts w:ascii="微软雅黑" w:hAnsi="微软雅黑" w:cs="宋体"/>
          <w:color w:val="FFFFFF"/>
          <w:kern w:val="0"/>
          <w:sz w:val="10"/>
          <w:szCs w:val="10"/>
        </w:rPr>
        <w:t>还有最后的坚强在支撑我身体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/</w:t>
      </w:r>
      <w:r>
        <w:rPr>
          <w:rFonts w:ascii="微软雅黑" w:hAnsi="微软雅黑" w:cs="宋体"/>
          <w:color w:val="FFFFFF"/>
          <w:kern w:val="0"/>
          <w:sz w:val="10"/>
          <w:szCs w:val="10"/>
        </w:rPr>
        <w:t>当灵魂赤裸在苍凉的天和地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/</w:t>
      </w:r>
      <w:r>
        <w:rPr>
          <w:rFonts w:ascii="微软雅黑" w:hAnsi="微软雅黑" w:cs="宋体"/>
          <w:color w:val="FFFFFF"/>
          <w:kern w:val="0"/>
          <w:sz w:val="10"/>
          <w:szCs w:val="10"/>
        </w:rPr>
        <w:t>我只有选择坚强来拯救我自己。”梦海在给你的诗里写道：‘谁不能不顾自己的生命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/</w:t>
      </w:r>
      <w:r>
        <w:rPr>
          <w:rFonts w:ascii="微软雅黑" w:hAnsi="微软雅黑" w:cs="宋体"/>
          <w:color w:val="FFFFFF"/>
          <w:kern w:val="0"/>
          <w:sz w:val="10"/>
          <w:szCs w:val="10"/>
        </w:rPr>
        <w:t>而为那一点小小的纠纷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/</w:t>
      </w:r>
      <w:r>
        <w:rPr>
          <w:rFonts w:ascii="微软雅黑" w:hAnsi="微软雅黑" w:cs="宋体"/>
          <w:color w:val="FFFFFF"/>
          <w:kern w:val="0"/>
          <w:sz w:val="10"/>
          <w:szCs w:val="10"/>
        </w:rPr>
        <w:t>和偶尔的失误、、、、、、而丧失了斗志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/</w:t>
      </w:r>
      <w:r>
        <w:rPr>
          <w:rFonts w:ascii="微软雅黑" w:hAnsi="微软雅黑" w:cs="宋体"/>
          <w:color w:val="FFFFFF"/>
          <w:kern w:val="0"/>
          <w:sz w:val="10"/>
          <w:szCs w:val="10"/>
        </w:rPr>
        <w:t>和坚强</w:t>
      </w:r>
      <w:r>
        <w:rPr>
          <w:rFonts w:cs="宋体" w:ascii="微软雅黑" w:hAnsi="微软雅黑"/>
          <w:color w:val="FFFFFF"/>
          <w:kern w:val="0"/>
          <w:sz w:val="10"/>
          <w:szCs w:val="10"/>
        </w:rPr>
        <w:t>'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遥望远方，思绪蔓延。妹妹，你在哪里啊？你在哪里？你可听到远方姐姐的呼唤！望断天涯，路漫漫，既已相遇，何忍分离。</w:t>
      </w:r>
    </w:p>
    <w:p>
      <w:pPr>
        <w:pStyle w:val="Normal"/>
        <w:jc w:val="center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4562475" cy="3152775"/>
            <wp:effectExtent l="0" t="0" r="0" b="0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4562475" cy="3152775"/>
            <wp:effectExtent l="0" t="0" r="0" b="0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2228850" cy="3028950"/>
            <wp:effectExtent l="0" t="0" r="0" b="0"/>
            <wp:docPr id="4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tLeast" w:line="220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8:00Z</dcterms:created>
  <dc:creator>Administrator</dc:creator>
  <dc:description/>
  <dc:language>en-US</dc:language>
  <cp:lastModifiedBy>你好呀</cp:lastModifiedBy>
  <dcterms:modified xsi:type="dcterms:W3CDTF">2021-11-07T08:34:15Z</dcterms:modified>
  <cp:revision>2</cp:revision>
  <dc:subject/>
  <dc:title>重大行政执法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4C680C9B4389902BD271ABAFA82C</vt:lpwstr>
  </property>
  <property fmtid="{D5CDD505-2E9C-101B-9397-08002B2CF9AE}" pid="3" name="KSOProductBuildVer">
    <vt:lpwstr>2052-9.1.0.4167</vt:lpwstr>
  </property>
</Properties>
</file>