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济源市交通运输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检查流程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5480</wp:posOffset>
                </wp:positionH>
                <wp:positionV relativeFrom="paragraph">
                  <wp:posOffset>17145</wp:posOffset>
                </wp:positionV>
                <wp:extent cx="150495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定检查计划或双随机抽查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2.8pt;mso-wrap-distance-left:9.05pt;mso-wrap-distance-right:9.05pt;mso-wrap-distance-top:0pt;mso-wrap-distance-bottom:0pt;margin-top:1.3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定检查计划或双随机抽查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7630</wp:posOffset>
                </wp:positionV>
                <wp:extent cx="635" cy="396875"/>
                <wp:effectExtent l="38100" t="635" r="38100" b="63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6.9pt" to="207.15pt,38.1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59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g">
            <w:drawing>
              <wp:inline distT="0" distB="0" distL="0" distR="0">
                <wp:extent cx="5600065" cy="51511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151240"/>
                          <a:chOff x="0" y="0"/>
                          <a:chExt cx="560016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明确监督检查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9336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开展监督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991080"/>
                            <a:ext cx="72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8208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88136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8108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查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现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881360"/>
                            <a:ext cx="571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询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882080"/>
                            <a:ext cx="571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277380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476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2575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771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75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47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544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5854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585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07080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检查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56616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问题严重的项目，按有关规定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863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061520"/>
                            <a:ext cx="1257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视情况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05.6pt" coordorigin="0,0" coordsize="8819,8112">
                <v:rect id="shape_0" stroked="f" o:allowincell="f" style="position:absolute;left:0;top:1;width:881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明确监督检查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68" to="4499,1091" ID="直线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09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开展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561" to="4499,2494" ID="直线 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96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介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963;width:8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120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查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现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963;width:8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询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相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964;width:89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交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4368" to="7378,4368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00" to="1079,4366" ID="直线 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4056" to="2518,4367" ID="直线 1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01" to="3960,4367" ID="直线 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4056" to="5759,4367" ID="直线 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900" to="7380,4366" ID="直线 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97" to="7378,2497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497" to="7380,2963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2497" to="5759,2963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497" to="3960,311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497" to="2519,2963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497" to="1079,2963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4368" to="4499,4835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836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检查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5304" to="4499,5615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5616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问题严重的项目，按有关规定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6085" to="4499,6395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6396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视情况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96520</wp:posOffset>
                </wp:positionV>
                <wp:extent cx="1750695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确监督检查项目、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24.85pt;mso-wrap-distance-left:9.05pt;mso-wrap-distance-right:9.05pt;mso-wrap-distance-top:0pt;mso-wrap-distance-bottom:0pt;margin-top:7.6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明确监督检查项目、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hfb</dc:creator>
  <dc:description/>
  <dc:language>en-US</dc:language>
  <cp:lastModifiedBy>你好呀</cp:lastModifiedBy>
  <dcterms:modified xsi:type="dcterms:W3CDTF">2021-11-07T08:34:12Z</dcterms:modified>
  <cp:revision>6</cp:revision>
  <dc:subject/>
  <dc:title>行政检查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60612CB44469B3F4977ED3B06CC2</vt:lpwstr>
  </property>
  <property fmtid="{D5CDD505-2E9C-101B-9397-08002B2CF9AE}" pid="3" name="KSOProductBuildVer">
    <vt:lpwstr>2052-9.1.0.4167</vt:lpwstr>
  </property>
</Properties>
</file>