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济源市交通运输局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行政确认流程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en-US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haracter">
                  <wp:posOffset>-154305</wp:posOffset>
                </wp:positionH>
                <wp:positionV relativeFrom="line">
                  <wp:posOffset>-424180</wp:posOffset>
                </wp:positionV>
                <wp:extent cx="5257165" cy="7924165"/>
                <wp:effectExtent l="0" t="0" r="35687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7924320"/>
                          <a:chOff x="0" y="0"/>
                          <a:chExt cx="5257080" cy="7924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792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7360" y="98280"/>
                            <a:ext cx="160092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" w:hAnsi="宋体" w:eastAsia="宋体" w:cs="Times New Roman"/>
                                  <w:color w:val="000000"/>
                                  <w:lang w:val="en-US" w:eastAsia="zh-CN" w:bidi="ar-SA"/>
                                </w:rPr>
                                <w:t>申请人提出申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160" y="593640"/>
                            <a:ext cx="23997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对申请审查作出处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287000"/>
                            <a:ext cx="14853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不属本部门职权范围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881360"/>
                            <a:ext cx="148536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作出不予受理决定，并告知向有关单位申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1287000"/>
                            <a:ext cx="14860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材料齐全、符合法定形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2079720"/>
                            <a:ext cx="1486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作出并送达受理决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0640" y="1287000"/>
                            <a:ext cx="13708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材料不齐全、不符合法定形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0640" y="2178000"/>
                            <a:ext cx="13708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一次性告知申请人补正的全部内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2871360"/>
                            <a:ext cx="13701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需要安排现场检查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3565440"/>
                            <a:ext cx="28569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出示执法证，现场检查（至少2名执法人员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4258800"/>
                            <a:ext cx="251460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承办人审核，提出处理建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4840" y="3169440"/>
                            <a:ext cx="13708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不需要现场检查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5050800"/>
                            <a:ext cx="15994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负责人审批，作出予以确认或不予确认决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5942880"/>
                            <a:ext cx="17146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制作决定文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6735600"/>
                            <a:ext cx="18280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通知申请人领取决定文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4840" y="5051520"/>
                            <a:ext cx="1370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需要公示公告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5942880"/>
                            <a:ext cx="14860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公示公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3956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89172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990720"/>
                            <a:ext cx="399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990720"/>
                            <a:ext cx="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585080"/>
                            <a:ext cx="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990720"/>
                            <a:ext cx="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1783080"/>
                            <a:ext cx="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990720"/>
                            <a:ext cx="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1783080"/>
                            <a:ext cx="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2377440"/>
                            <a:ext cx="72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2575080"/>
                            <a:ext cx="1599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257508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257508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3169800"/>
                            <a:ext cx="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3863520"/>
                            <a:ext cx="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3466440"/>
                            <a:ext cx="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455688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4754160"/>
                            <a:ext cx="2056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475416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554688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624024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475416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5349240"/>
                            <a:ext cx="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15pt;margin-top:-33.4pt;width:413.95pt;height:623.95pt" coordorigin="-243,-668" coordsize="8279,12479">
                <v:rect id="shape_0" stroked="f" o:allowincell="f" style="position:absolute;left:-243;top:-668;width:8278;height:124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635;top:-513;width:2520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" w:hAnsi="宋体" w:eastAsia="宋体" w:cs="Times New Roman"/>
                            <w:color w:val="000000"/>
                            <w:lang w:val="en-US" w:eastAsia="zh-CN" w:bidi="ar-SA"/>
                          </w:rPr>
                          <w:t>申请人提出申请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15;top:267;width:377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对申请审查作出处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63;top:1359;width:233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不属本部门职权范围的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63;top:2295;width:2338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作出不予受理决定，并告知向有关单位申请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17;top:1359;width:233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请材料齐全、符合法定形式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17;top:2607;width:23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作出并送达受理决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95;top:1359;width:2158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请材料不齐全、不符合法定形式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95;top:2762;width:215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一次性告知申请人补正的全部内容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77;top:3854;width:2157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需要安排现场检查的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6;top:4947;width:449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出示执法证，现场检查（至少2名执法人员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916;top:6039;width:39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承办人审核，提出处理建议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15;top:4323;width:215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不需要现场检查的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16;top:7286;width:251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负责人审批，作出予以确认或不予确认决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6;top:8691;width:269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制作决定文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6;top:9939;width:287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通知申请人领取决定文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15;top:7287;width:215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需要公示公告的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16;top:8691;width:233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公示公告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896,-45" to="3896,266" ID="直线 2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96,736" to="3896,891" ID="直线 2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36,892" to="7134,892" ID="直线 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36,892" to="836,1358" ID="直线 2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36,1828" to="836,2294" ID="直线 2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96,892" to="3896,1358" ID="直线 2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96,2140" to="3896,2606" ID="直线 2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36,892" to="7136,1358" ID="直线 2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36,2140" to="7136,2762" ID="直线 2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96,3076" to="3896,3386" ID="直线 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17,3387" to="5335,3387" ID="直线 3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17,3387" to="2817,3854" ID="直线 3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36,3387" to="5336,4322" ID="直线 3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17,4324" to="2817,4946" ID="直线 3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17,5416" to="2817,6038" ID="直线 3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36,4791" to="5336,6038" ID="直线 3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96,6508" to="3896,6818" ID="直线 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57,6819" to="5695,6819" ID="直线 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57,6819" to="2457,7286" ID="直线 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57,8067" to="2457,8690" ID="直线 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57,9159" to="2457,9938" ID="直线 4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96,6819" to="5696,7286" ID="直线 4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96,7756" to="5696,8690" ID="直线 4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7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6:54:00Z</dcterms:created>
  <dc:creator>微软用户</dc:creator>
  <dc:description/>
  <dc:language>en-US</dc:language>
  <cp:lastModifiedBy>你好呀</cp:lastModifiedBy>
  <dcterms:modified xsi:type="dcterms:W3CDTF">2021-11-07T08:34:14Z</dcterms:modified>
  <cp:revision>2</cp:revision>
  <dc:subject/>
  <dc:title>行政确认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627479F06B4B84B04A5C3CB1052868</vt:lpwstr>
  </property>
  <property fmtid="{D5CDD505-2E9C-101B-9397-08002B2CF9AE}" pid="3" name="KSOProductBuildVer">
    <vt:lpwstr>2052-9.1.0.4167</vt:lpwstr>
  </property>
</Properties>
</file>